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</w:t>
      </w:r>
      <w:r>
        <w:rPr>
          <w:rFonts w:eastAsia="ＭＳ ゴシック;MS Gothic"/>
          <w:b/>
          <w:sz w:val="24"/>
        </w:rPr>
        <w:t>年度スポーツ・レクリエーション指導者・講師派遣</w:t>
      </w:r>
    </w:p>
    <w:p>
      <w:pPr>
        <w:pStyle w:val="Style18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及びスポーツイベント等企画・運営派遣申込書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ind w:firstLine="6294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申請日　　    年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月     日</w:t>
      </w:r>
    </w:p>
    <w:p>
      <w:pPr>
        <w:pStyle w:val="Normal"/>
        <w:ind w:firstLine="2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公財）長岡市スポーツ協会　様</w:t>
      </w:r>
    </w:p>
    <w:p>
      <w:pPr>
        <w:pStyle w:val="Normal"/>
        <w:ind w:firstLine="2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635" w:type="dxa"/>
        <w:jc w:val="left"/>
        <w:tblInd w:w="4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2800"/>
      </w:tblGrid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連絡可能な時間帯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48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とおり派遣を申込みます。</w:t>
      </w:r>
    </w:p>
    <w:p>
      <w:pPr>
        <w:pStyle w:val="Normal"/>
        <w:ind w:firstLine="2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5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6"/>
          <w:kern w:val="0"/>
        </w:rPr>
        <w:t>依頼内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容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u w:val="single"/>
        </w:rPr>
      </w:r>
    </w:p>
    <w:p>
      <w:pPr>
        <w:pStyle w:val="Normal"/>
        <w:ind w:firstLine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6"/>
          <w:kern w:val="0"/>
        </w:rPr>
        <w:t>開催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時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年　　　月　　　日（　　曜日）</w:t>
      </w:r>
    </w:p>
    <w:p>
      <w:pPr>
        <w:pStyle w:val="Normal"/>
        <w:snapToGrid w:val="false"/>
        <w:ind w:firstLine="20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時　　　分から　　　時　　　分まで</w:t>
      </w:r>
    </w:p>
    <w:p>
      <w:pPr>
        <w:pStyle w:val="Normal"/>
        <w:snapToGrid w:val="false"/>
        <w:ind w:firstLine="20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5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49"/>
          <w:kern w:val="0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場</w:t>
      </w:r>
      <w:r>
        <w:rPr>
          <w:rFonts w:ascii="ＭＳ ゴシック;MS Gothic" w:hAnsi="ＭＳ ゴシック;MS Gothic" w:cs="ＭＳ ゴシック;MS Gothic" w:eastAsia="ＭＳ ゴシック;MS Gothic"/>
        </w:rPr>
        <w:t>　　【 　　　　　　　　】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住所　　　　　　　　　　　　 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22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対象・人数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対　象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人数　　　　　　　　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25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５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22"/>
          <w:kern w:val="0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225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 xml:space="preserve">確 認 事 項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全てにチェックをお願いいたします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)</w:t>
      </w:r>
    </w:p>
    <w:p>
      <w:pPr>
        <w:pStyle w:val="Normal"/>
        <w:ind w:firstLine="225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</w:rPr>
        <w:t>□派遣料金は、指導者・講師に当日直接お支払い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※請求書・領収書が必要な場合は、申込団体でご用意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□会場使用料及び駐車場料金、会場で指導のために必要な経費については、申込団体の負担と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□当日の怪我などについて、一切の責任を負いません。スポーツ安全保険等の加入をお勧め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070</wp:posOffset>
                </wp:positionH>
                <wp:positionV relativeFrom="paragraph">
                  <wp:posOffset>190500</wp:posOffset>
                </wp:positionV>
                <wp:extent cx="7537450" cy="13335"/>
                <wp:effectExtent l="635" t="9525" r="635" b="9525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732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15pt" to="559.35pt,16pt" ID="直線コネクタ 2" stroked="t" o:allowincell="f" style="position:absolute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72690</wp:posOffset>
                </wp:positionH>
                <wp:positionV relativeFrom="paragraph">
                  <wp:posOffset>15240</wp:posOffset>
                </wp:positionV>
                <wp:extent cx="1703070" cy="33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Cs w:val="21"/>
                              </w:rPr>
                              <w:t>申込・お問い合わせ窓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26.75pt;mso-wrap-distance-left:9.05pt;mso-wrap-distance-right:9.05pt;mso-wrap-distance-top:0pt;mso-wrap-distance-bottom:0pt;margin-top:1.2pt;mso-position-vertical-relative:text;margin-left:194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Cs w:val="21"/>
                        </w:rPr>
                        <w:t>申込・お問い合わせ窓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5585</wp:posOffset>
                </wp:positionH>
                <wp:positionV relativeFrom="paragraph">
                  <wp:posOffset>10000615</wp:posOffset>
                </wp:positionV>
                <wp:extent cx="4989830" cy="33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InternetLink"/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0258-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4-21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0258-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4-217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メール：</w:t>
                            </w:r>
                            <w:r>
                              <w:rPr>
                                <w:rStyle w:val="InternetLink"/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aya-aoyagi@n-spokyo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26.7pt;mso-wrap-distance-left:9.05pt;mso-wrap-distance-right:9.05pt;mso-wrap-distance-top:0pt;mso-wrap-distance-bottom:0pt;margin-top:787.45pt;mso-position-vertical-relative:text;margin-left:1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Style w:val="InternetLink"/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0258-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4-21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0258-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4-217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メール：</w:t>
                      </w:r>
                      <w:r>
                        <w:rPr>
                          <w:rStyle w:val="InternetLink"/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aya-aoyagi@n-spokyo.or.jp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hyperlink r:id="rId5">
        <w:r>
          <w:rPr>
            <w:rFonts w:eastAsia="ＭＳ Ｐゴシック" w:cs="ＭＳ Ｐゴシック" w:ascii="ＭＳ Ｐゴシック" w:hAnsi="ＭＳ Ｐゴシック"/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629920</wp:posOffset>
                  </wp:positionH>
                  <wp:positionV relativeFrom="paragraph">
                    <wp:posOffset>76835</wp:posOffset>
                  </wp:positionV>
                  <wp:extent cx="5688965" cy="817245"/>
                  <wp:effectExtent l="0" t="0" r="0" b="198120"/>
                  <wp:wrapNone/>
                  <wp:docPr id="4" name="グループ化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89080" cy="817200"/>
                            <a:chOff x="0" y="0"/>
                            <a:chExt cx="5689080" cy="817200"/>
                          </a:xfrm>
                        </wpg:grpSpPr>
                        <pic:pic xmlns:pic="http://schemas.openxmlformats.org/drawingml/2006/picture">
                          <pic:nvPicPr>
                            <pic:cNvPr id="0" name="図 634777361" descr=""/>
                            <pic:cNvPicPr/>
                          </pic:nvPicPr>
                          <pic:blipFill>
                            <a:blip r:embed="rId2"/>
                            <a:srcRect l="0" t="17095" r="0" b="21680"/>
                            <a:stretch/>
                          </pic:blipFill>
                          <pic:spPr>
                            <a:xfrm>
                              <a:off x="332280" y="0"/>
                              <a:ext cx="490680" cy="40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49880" y="14760"/>
                              <a:ext cx="444564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公益財団法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長岡市スポーツ協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　担当：青柳・下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5240"/>
                              <a:ext cx="493632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8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〒940-0084　長岡市幸町2-1-1(さいわいプラザ３階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60" y="447840"/>
                              <a:ext cx="535752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TEL：0258-34-2130　　FAX：0258-34-2170　　Eメール：</w:t>
                                </w:r>
                                <w:r>
                                  <w:rPr>
                                    <w:kern w:val="2"/>
                                    <w:sz w:val="21"/>
                                    <w:u w:val="single"/>
                                    <w:szCs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aya-aoyagi@n-spokyo.or.j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s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aaya-aoyagi@n-spokyo.or.jpaya-aoyagi@n-spokyo.or.jp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toshiki-watanabe@n-spokyo.or.j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グループ化 1" style="position:absolute;margin-left:49.6pt;margin-top:6.05pt;width:447.95pt;height:64.35pt" coordorigin="992,121" coordsize="8959,128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634777361" stroked="f" o:allowincell="f" style="position:absolute;left:1515;top:121;width:772;height:64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73;top:144;width:7000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公益財団法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長岡市スポーツ協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　担当：青柳・下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2;top:523;width:7773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8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〒940-0084　長岡市幸町2-1-1(さいわいプラザ３階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4;top:826;width:8436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TEL：0258-34-2130　　FAX：0258-34-2170　　Eメール：</w:t>
                          </w:r>
                          <w:r>
                            <w:rPr>
                              <w:kern w:val="2"/>
                              <w:sz w:val="21"/>
                              <w:u w:val="single"/>
                              <w:szCs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aya-aoyagi@n-spokyo.or.j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s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aaya-aoyagi@n-spokyo.or.jpaya-aoyagi@n-spokyo.or.jp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toshiki-watanabe@n-spokyo.or.j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shiki-watanabe@n-spokyo.or.jp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toshiki-watanabe@n-spokyo.or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05:00Z</dcterms:created>
  <dc:creator>all_rec</dc:creator>
  <dc:description/>
  <cp:keywords/>
  <dc:language>en-US</dc:language>
  <cp:lastModifiedBy>spokyo04</cp:lastModifiedBy>
  <cp:lastPrinted>2025-03-31T13:23:00Z</cp:lastPrinted>
  <dcterms:modified xsi:type="dcterms:W3CDTF">2025-03-31T05:07:00Z</dcterms:modified>
  <cp:revision>37</cp:revision>
  <dc:subject/>
  <dc:title>スポーツ・レクリエーションリーダー派遣申請書</dc:title>
</cp:coreProperties>
</file>