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役員･事務担当者異動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長岡市スポーツ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　長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盟団体名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　長　　　　　　　　　　　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団体の　　　　　　　に次のとおり異動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事務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885"/>
        <w:gridCol w:w="58"/>
        <w:gridCol w:w="3187"/>
        <w:gridCol w:w="918"/>
        <w:gridCol w:w="12"/>
        <w:gridCol w:w="3051"/>
      </w:tblGrid>
      <w:tr>
        <w:trPr>
          <w:trHeight w:val="7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901065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65.9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　　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事務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</w:tr>
      <w:tr>
        <w:trPr>
          <w:trHeight w:val="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年月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　日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0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前任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49:00Z</dcterms:created>
  <dc:creator>pc05</dc:creator>
  <dc:description/>
  <cp:keywords/>
  <dc:language>en-US</dc:language>
  <cp:lastModifiedBy>spokyo06</cp:lastModifiedBy>
  <cp:lastPrinted>2020-03-02T10:41:00Z</cp:lastPrinted>
  <dcterms:modified xsi:type="dcterms:W3CDTF">2025-09-04T05:04:00Z</dcterms:modified>
  <cp:revision>12</cp:revision>
  <dc:subject/>
  <dc:title>役員・事務担当者異動届</dc:title>
</cp:coreProperties>
</file>